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GateWorld, Version 1.7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 A T E W O R L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updated:  Octo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World package, version 1.7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GateWorld, HomeB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teWorld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GateWorld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GateWorld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teWorld, Version 1.7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omeBrew Software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GateWorld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omeBrew Software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omeBrew Software, 807 Dav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, Suite E, Vacaville, California, 956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HomeBrew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GateWorld, Version 1.7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s</w:t>
      </w:r>
    </w:p>
    <w:p>
      <w:pPr>
        <w:pStyle w:val="PreformattedText"/>
        <w:bidi w:val="0"/>
        <w:jc w:val="left"/>
        <w:rPr/>
      </w:pPr>
      <w:r>
        <w:rPr/>
        <w:t>(as of September, 1993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orld: The Seed Sh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